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ru-RU" w:eastAsia="zxx" w:bidi="ar-SA"/>
        </w:rPr>
        <w:t>Извещение № 157/19 от 22 августа 2008г.</w:t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bCs/>
          <w:color w:val="auto"/>
          <w:sz w:val="10"/>
          <w:szCs w:val="10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10"/>
          <w:szCs w:val="10"/>
          <w:lang w:val="ru-RU" w:eastAsia="zxx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ru-RU" w:eastAsia="zxx" w:bidi="ar-SA"/>
        </w:rPr>
        <w:t>Утверждаю: А.А. Шулаев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ru-RU" w:eastAsia="zxx" w:bidi="ar-SA"/>
        </w:rPr>
        <w:t>Управление образования Администрации города Великие Лук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ru-RU" w:eastAsia="zxx" w:bidi="ar-SA"/>
        </w:rPr>
        <w:t xml:space="preserve">извещает о проведении открытого конкурса на право заключения муниципального контракта по текущему ремонту мягкой рулонной кровл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ru-RU" w:eastAsia="zxx" w:bidi="ar-SA"/>
        </w:rPr>
        <w:t>МДОУ «Детский сад №8»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Адрес: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>182100, г. Великие Луки, пр. Гагарина, д. 13, тел. 5-59-50, тел./факс 5-79-48,</w:t>
      </w:r>
    </w:p>
    <w:p>
      <w:pPr>
        <w:pStyle w:val="TextBody"/>
        <w:ind w:left="36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 xml:space="preserve">           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 xml:space="preserve">электронная почта: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n-US" w:eastAsia="zxx" w:bidi="ar-SA"/>
        </w:rPr>
        <w:t>e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>-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n-US" w:eastAsia="zxx" w:bidi="ar-SA"/>
        </w:rPr>
        <w:t>mail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 xml:space="preserve">: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n-US" w:eastAsia="zxx" w:bidi="ar-SA"/>
        </w:rPr>
        <w:t>vlbuch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>@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n-US" w:eastAsia="zxx" w:bidi="ar-SA"/>
        </w:rPr>
        <w:t>rambler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n-US" w:eastAsia="zxx" w:bidi="ar-SA"/>
        </w:rPr>
        <w:t>ru</w:t>
      </w:r>
    </w:p>
    <w:p>
      <w:pPr>
        <w:pStyle w:val="TextBody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0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>Контактное лицо: Бобинин Константин Геннадьевич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en-US" w:eastAsia="zxx" w:bidi="ar-SA"/>
          </w:rPr>
          <w:t>www</w:t>
        </w:r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en-US" w:eastAsia="zxx" w:bidi="ar-SA"/>
          </w:rPr>
          <w:t>velikieluki</w:t>
        </w:r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en-US" w:eastAsia="zxx" w:bidi="ar-SA"/>
          </w:rPr>
          <w:t>ru</w:t>
        </w:r>
      </w:hyperlink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Источник финансирования заказа – 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средства местного бюджета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4.Предмет муниципального контракта – </w:t>
      </w:r>
      <w:r>
        <w:rPr>
          <w:rFonts w:eastAsia="Times New Roman" w:cs="Times New Roman"/>
          <w:bCs/>
          <w:color w:val="auto"/>
          <w:sz w:val="22"/>
          <w:szCs w:val="24"/>
          <w:lang w:val="ru-RU" w:eastAsia="zxx" w:bidi="ar-SA"/>
        </w:rPr>
        <w:t xml:space="preserve">текущий ремонт мягкой рулонной кровли МДОУ «Детский сад №8» расположенный по адресу: пр-т Гагарина, д.44а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10"/>
          <w:szCs w:val="10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10"/>
          <w:szCs w:val="10"/>
          <w:lang w:val="ru-RU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5. Максимальная (начальная) цена контракта – 500 000,00 </w:t>
      </w:r>
      <w:r>
        <w:rPr>
          <w:rFonts w:eastAsia="Times New Roman" w:cs="Times New Roman"/>
          <w:bCs/>
          <w:color w:val="auto"/>
          <w:sz w:val="22"/>
          <w:szCs w:val="24"/>
          <w:lang w:val="ru-RU" w:eastAsia="zxx" w:bidi="ar-SA"/>
        </w:rPr>
        <w:t>(пятьсот тысяч рублей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Срок, место и порядок предоставления конкурсной документации: 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Место подачи заявок: 182100, Псковская обл., г. Великие луки, пр. Гагарина, д. 13, каб. 14. Заявки принимаются в запечатанных конвертах со дня опубликования данного извещения в СМИ до 17 часов 00 минут 19 сентября 2008 года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Место, дата, время вскрытия конвертов: 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 xml:space="preserve">г. Великие Луки, пр. Ленина, д.24, здание Администрации города, каб. 1, в 11 часов 00 минут 22 сентября 2008 года. 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>Рассмотрение заявок: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 xml:space="preserve"> г.  Великие Луки, пр. Ленина, д.24, здание Администрации города, каб. 1, в 10 часов 15 минут 24 сентября 2008 года.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10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>П</w:t>
      </w: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>одведение итогов: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 xml:space="preserve"> г.  Великие Луки, пр. Ленина, д.24, здание Администрации города, каб. 1, в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10 часов 15 минут 24 сентября 2008 года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color w:val="333399"/>
          <w:sz w:val="20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333399"/>
          <w:sz w:val="20"/>
          <w:szCs w:val="24"/>
          <w:lang w:val="ru-RU" w:eastAsia="zxx" w:bidi="ar-SA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" w:hAnsi="Times New Roman CYR" w:eastAsia="Times New Roman" w:cs="Times New Roman CYR"/>
          <w:b/>
          <w:b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/>
          <w:bCs w:val="false"/>
          <w:color w:val="auto"/>
          <w:sz w:val="28"/>
          <w:szCs w:val="24"/>
          <w:lang w:val="ru-RU" w:eastAsia="zxx" w:bidi="ar-SA"/>
        </w:rPr>
        <w:t>ИНФОРМАЦИОННАЯ КАРТА КОНКУРСНОЙ ЗАЯВКИ.</w:t>
      </w:r>
    </w:p>
    <w:p>
      <w:pPr>
        <w:pStyle w:val="BodyText2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Следующая информация на выполнение заказа по текущему ремонту мягкой рулонной кровли МДОУ «Детский сад №8»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p>
      <w:pPr>
        <w:pStyle w:val="BodyText2"/>
        <w:rPr>
          <w:rFonts w:eastAsia="Times New Roman" w:cs="Times New Roman"/>
          <w:color w:val="auto"/>
          <w:sz w:val="1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ru-RU" w:eastAsia="zxx" w:bidi="ar-SA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auto"/>
                <w:sz w:val="21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1"/>
                <w:szCs w:val="24"/>
                <w:lang w:val="ru-RU" w:eastAsia="zxx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auto"/>
                <w:sz w:val="21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1"/>
                <w:szCs w:val="24"/>
                <w:lang w:val="ru-RU" w:eastAsia="zxx" w:bidi="ar-SA"/>
              </w:rPr>
              <w:t>п/п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17" w:leader="none"/>
                <w:tab w:val="center" w:pos="3719" w:leader="none"/>
                <w:tab w:val="left" w:pos="4980" w:leader="none"/>
              </w:tabs>
              <w:snapToGrid w:val="false"/>
              <w:ind w:left="317" w:right="0" w:hanging="0"/>
              <w:rPr>
                <w:rFonts w:eastAsia="Arial Unicode MS" w:cs="Times New Roman"/>
                <w:b/>
                <w:b/>
                <w:color w:val="auto"/>
                <w:sz w:val="23"/>
                <w:szCs w:val="24"/>
                <w:lang w:val="ru-RU" w:eastAsia="zxx" w:bidi="ar-SA"/>
              </w:rPr>
            </w:pPr>
            <w:r>
              <w:rPr>
                <w:rFonts w:eastAsia="Arial Unicode MS" w:cs="Times New Roman"/>
                <w:b/>
                <w:color w:val="auto"/>
                <w:sz w:val="23"/>
                <w:szCs w:val="24"/>
                <w:lang w:val="ru-RU" w:eastAsia="zxx" w:bidi="ar-SA"/>
              </w:rPr>
              <w:t>Общие сведения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1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>Наименование Заказчика: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eastAsia="zxx" w:bidi="ar-SA"/>
              </w:rPr>
              <w:t xml:space="preserve"> Управление образования Администрации города Великие Луки; контактное лицо: Бобинин Константин Геннадьевич; 182100, Псковская обл., г. Великие Луки, пр. Гагарина д. 13, телефон: 5-59-50, тел./факс: 5-79-48;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электронная почта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e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-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mail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: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eastAsia="zxx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eastAsia="zxx" w:bidi="ar-SA"/>
                </w:rPr>
                <w:t>vlbuch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ru-RU" w:eastAsia="zxx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eastAsia="zxx" w:bidi="ar-SA"/>
                </w:rPr>
                <w:t>rambler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eastAsia="zxx" w:bidi="ar-SA"/>
                </w:rPr>
                <w:t>ru</w:t>
              </w:r>
            </w:hyperlink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; 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официальный сайт:  </w:t>
            </w:r>
            <w:hyperlink r:id="rId4"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eastAsia="zxx" w:bidi="ar-SA"/>
                </w:rPr>
                <w:t>www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eastAsia="zxx" w:bidi="ar-SA"/>
                </w:rPr>
                <w:t>velikieluki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eastAsia="zxx" w:bidi="ar-SA"/>
                </w:rPr>
                <w:t>ru</w:t>
              </w:r>
            </w:hyperlink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>Источник выделенных средств: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eastAsia="zxx" w:bidi="ar-SA"/>
              </w:rPr>
              <w:t xml:space="preserve"> средства местного бюджет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3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 xml:space="preserve">Предмет конкурса: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eastAsia="zxx" w:bidi="ar-SA"/>
              </w:rPr>
              <w:t xml:space="preserve">строительно-монтажные работы по текущему ремонту мягкой рулонной кровли МДОУ «Детский сад №8» расположенный по адресу пр-т Гагарина, д.44а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4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 xml:space="preserve">Место, условия, сроки: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eastAsia="zxx" w:bidi="ar-SA"/>
              </w:rPr>
              <w:t>ремонтные работы производятся по указанному адресу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 xml:space="preserve">, гарантия не менее 3 лет на все ремонтные работы, сроки выполнения ремонтных работ 1 месяц со дня подписания муниципального контракта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5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>Максимальная цена контракта: 500 000 (пятьсот тысяч рублей)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 xml:space="preserve">Указанная цена лотов включает в себя НДС.  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6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 xml:space="preserve">Форма, сроки и порядок оплаты: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>оплата за оказанные ремонтные работы производится на основании счета-фактуры и акта выполненных работ. Предоплата не более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7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>Строительно-монтажные работы по текущему ремонту мягкой рулонной кровли МДОУ «Детском саду № 8» расположенный по адресу: пр-т. Гагарина, д.44а;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8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3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3"/>
                <w:szCs w:val="24"/>
                <w:lang w:val="ru-RU" w:eastAsia="zxx" w:bidi="ar-SA"/>
              </w:rPr>
              <w:t>Критерии и порядок оценки заявок на участие в конкурсе</w:t>
            </w:r>
          </w:p>
          <w:p>
            <w:pPr>
              <w:pStyle w:val="Normal"/>
              <w:ind w:left="34" w:right="0" w:hanging="0"/>
              <w:jc w:val="both"/>
              <w:rPr>
                <w:rFonts w:eastAsia="Times New Roman" w:cs="Times New Roman"/>
                <w:color w:val="auto"/>
                <w:sz w:val="23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4"/>
                <w:lang w:val="ru-RU" w:eastAsia="zxx" w:bidi="ar-SA"/>
              </w:rPr>
              <w:t>- цена контракта</w:t>
            </w:r>
          </w:p>
          <w:p>
            <w:pPr>
              <w:pStyle w:val="Normal"/>
              <w:ind w:left="34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9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0" w:hanging="0"/>
              <w:rPr>
                <w:rFonts w:ascii="Times New Roman CYR" w:hAnsi="Times New Roman CYR" w:eastAsia="Times New Roman" w:cs="Times New Roman CYR"/>
                <w:b/>
                <w:b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667" w:leader="none"/>
                <w:tab w:val="left" w:pos="771" w:leader="none"/>
              </w:tabs>
              <w:ind w:left="667" w:right="0" w:hanging="360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667" w:leader="none"/>
                <w:tab w:val="left" w:pos="771" w:leader="none"/>
              </w:tabs>
              <w:ind w:left="667" w:right="0" w:hanging="360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667" w:leader="none"/>
                <w:tab w:val="left" w:pos="771" w:leader="none"/>
              </w:tabs>
              <w:ind w:left="667" w:right="0" w:hanging="360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667" w:leader="none"/>
                <w:tab w:val="left" w:pos="771" w:leader="none"/>
              </w:tabs>
              <w:ind w:left="667" w:right="0" w:hanging="360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>Документ, подтверждающий полномочия лица на осуществление действий от имени участника размещения заказа (доверенность)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ind w:left="301" w:right="0" w:hanging="0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>5.   Локальная смета стоимости ремонтных работ в соответствии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ind w:left="301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>Государственными элементами сметных норм (ГЭСН).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 xml:space="preserve">    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10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0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 xml:space="preserve">Язык конкурсной заявки: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eastAsia="zxx" w:bidi="ar-SA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11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 xml:space="preserve">Валюта, конкурсной заявки: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>Р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eastAsia="zxx" w:bidi="ar-SA"/>
              </w:rPr>
              <w:t>оссийский рубль.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 xml:space="preserve">Валюта платежа: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eastAsia="zxx" w:bidi="ar-SA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12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3"/>
                <w:szCs w:val="24"/>
                <w:lang w:val="ru-RU" w:eastAsia="zxx" w:bidi="ar-SA"/>
              </w:rPr>
              <w:t xml:space="preserve">Место, порядок, дата начала конкурсных заявок: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3"/>
                <w:szCs w:val="24"/>
                <w:lang w:val="ru-RU" w:eastAsia="zxx" w:bidi="ar-SA"/>
              </w:rPr>
              <w:t>182100, Псковская обл., г. Великие Луки, пр. Гагарина, д.13, каб. 14. Заявки принимаются в запечатанных конвертах со дня опубликования данного извещения в СМИ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13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3"/>
                <w:szCs w:val="24"/>
                <w:lang w:val="ru-RU" w:eastAsia="zxx" w:bidi="ar-SA"/>
              </w:rPr>
              <w:t xml:space="preserve">Окончательный срок подачи конкурсных заявок: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3"/>
                <w:szCs w:val="24"/>
                <w:lang w:val="ru-RU" w:eastAsia="zxx" w:bidi="ar-SA"/>
              </w:rPr>
              <w:t>17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3"/>
                <w:szCs w:val="24"/>
                <w:lang w:val="ru-RU" w:eastAsia="zxx" w:bidi="ar-SA"/>
              </w:rPr>
              <w:t xml:space="preserve"> часов 00 минут 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sz w:val="23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3"/>
                <w:szCs w:val="24"/>
                <w:lang w:val="ru-RU" w:eastAsia="zxx" w:bidi="ar-SA"/>
              </w:rPr>
              <w:t>19 сентября 2008 года.</w:t>
            </w: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3"/>
                <w:szCs w:val="24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4"/>
                <w:lang w:val="ru-RU" w:eastAsia="zxx" w:bidi="ar-SA"/>
              </w:rPr>
              <w:t>14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3"/>
                <w:szCs w:val="24"/>
                <w:lang w:val="ru-RU" w:eastAsia="zxx" w:bidi="ar-SA"/>
              </w:rPr>
              <w:t xml:space="preserve">Время, дата и место вскрытия конвертов с конкурсными заявками: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3"/>
                <w:szCs w:val="24"/>
                <w:lang w:val="ru-RU" w:eastAsia="zxx" w:bidi="ar-SA"/>
              </w:rPr>
              <w:t>г. Великие Луки, пр. Ленина, д. 24, здание Администрации города, кабинете № 1,  22 сентября 2008г. в 11 часов 00 минут</w:t>
            </w: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3"/>
                <w:szCs w:val="24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4"/>
                <w:lang w:val="ru-RU" w:eastAsia="zxx" w:bidi="ar-SA"/>
              </w:rPr>
              <w:t>15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Рассмотрение заявок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г.  Великие Луки, пр. Ленина, д.24, здание Администрации города, каб. 1, в  10 часов 15 минут  24 сентября 2008 года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4"/>
                <w:lang w:val="ru-RU" w:eastAsia="zxx" w:bidi="ar-SA"/>
              </w:rPr>
              <w:t>16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дведение итогов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г.  Великие Луки, пр. Ленина, д.24, здание Администрации города, каб. 1, в  10 часов 15 минут  24 сентября 2008 года.</w:t>
            </w:r>
          </w:p>
        </w:tc>
      </w:tr>
    </w:tbl>
    <w:p>
      <w:pPr>
        <w:pStyle w:val="Heading1"/>
        <w:tabs>
          <w:tab w:val="left" w:pos="0" w:leader="none"/>
          <w:tab w:val="left" w:pos="837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br w:type="page"/>
      </w:r>
      <w:r>
        <w:rPr>
          <w:rFonts w:eastAsia="Arial Unicode MS" w:cs="Times New Roman"/>
          <w:b/>
          <w:bCs/>
          <w:color w:val="auto"/>
          <w:sz w:val="28"/>
          <w:szCs w:val="24"/>
          <w:lang w:val="ru-RU" w:eastAsia="zxx" w:bidi="ar-SA"/>
        </w:rPr>
        <w:t>ОПИСЬ ДОКУМЕНТОВ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предоставляемые для участия в  открытом конкурсе на право подписания муниципального контракта по текущему ремонту мягкой рулонной кровли 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МДОУ «Детский сад №8».</w:t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885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8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/п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.</w:t>
            </w:r>
          </w:p>
        </w:tc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.</w:t>
            </w:r>
          </w:p>
        </w:tc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3.</w:t>
            </w:r>
          </w:p>
        </w:tc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4.</w:t>
            </w:r>
          </w:p>
        </w:tc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rFonts w:eastAsia="Times New Roman" w:cs="Times New Roman"/>
                <w:color w:val="auto"/>
                <w:sz w:val="28"/>
                <w:szCs w:val="16"/>
                <w:lang w:val="ru-RU" w:eastAsia="zxx" w:bidi="ar-SA"/>
              </w:rPr>
              <w:t>(доверенность)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5.</w:t>
            </w:r>
          </w:p>
        </w:tc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16"/>
                <w:lang w:val="ru-RU" w:eastAsia="zxx" w:bidi="ar-SA"/>
              </w:rPr>
              <w:t>Другие документы, прикладываемые по усмотрению Участника размещения заказ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6.</w:t>
            </w:r>
          </w:p>
        </w:tc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8"/>
                <w:szCs w:val="28"/>
                <w:lang w:val="ru-RU" w:eastAsia="zxx" w:bidi="ar-SA"/>
              </w:rPr>
              <w:t>Локальная смета стоимости ремонтных работ в соответствии  Государственными элементами сметных норм (ГЭСН)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1</w:t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648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и г. Великие Лук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left" w:pos="0" w:leader="none"/>
          <w:tab w:val="left" w:pos="1723" w:leader="none"/>
        </w:tabs>
        <w:ind w:left="0" w:right="0" w:hanging="0"/>
        <w:jc w:val="center"/>
        <w:rPr>
          <w:rFonts w:eastAsia="Arial Unicode MS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Arial Unicode MS" w:cs="Times New Roman"/>
          <w:b/>
          <w:bCs/>
          <w:color w:val="auto"/>
          <w:sz w:val="28"/>
          <w:szCs w:val="24"/>
          <w:lang w:val="ru-RU" w:eastAsia="zxx" w:bidi="ar-SA"/>
        </w:rPr>
        <w:t>ЗАЯВКА НА УЧАСТИЕ В КОНКУРСЕ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 право заключения  с Управлением образования Администрации г. Великие Луки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ого контракта по текущему ремонту мягкой рулонной кровл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ДОУ «Детский сад №8»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Изучив конкурсную документацию на право заключения вышеупомянутого контракта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(наименование организации-Участника размещения заказа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rPr/>
      </w:pPr>
      <w:r>
        <w:rPr/>
        <w:t>в лице 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(наименование должности руководителя и его Ф.И.О.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017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360"/>
        <w:gridCol w:w="1377"/>
        <w:gridCol w:w="1501"/>
        <w:gridCol w:w="1277"/>
        <w:gridCol w:w="1364"/>
      </w:tblGrid>
      <w:tr>
        <w:trPr>
          <w:trHeight w:val="480" w:hRule="atLeast"/>
        </w:trPr>
        <w:tc>
          <w:tcPr>
            <w:tcW w:w="3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едмет муниципального контракта</w:t>
            </w:r>
          </w:p>
        </w:tc>
        <w:tc>
          <w:tcPr>
            <w:tcW w:w="1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ачальная цена контракта (руб.)</w:t>
            </w:r>
          </w:p>
        </w:tc>
        <w:tc>
          <w:tcPr>
            <w:tcW w:w="1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ремонтных рабо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едопла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Гарантия</w:t>
            </w:r>
          </w:p>
        </w:tc>
        <w:tc>
          <w:tcPr>
            <w:tcW w:w="1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контракта</w:t>
            </w:r>
          </w:p>
        </w:tc>
      </w:tr>
      <w:tr>
        <w:trPr/>
        <w:tc>
          <w:tcPr>
            <w:tcW w:w="32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Строительно-монтажные работы по текущему ремонту мягкой рулонной кровли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ДОУ «Детский сад №8»</w:t>
            </w:r>
          </w:p>
        </w:tc>
        <w:tc>
          <w:tcPr>
            <w:tcW w:w="13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500 000,00</w:t>
            </w:r>
          </w:p>
        </w:tc>
        <w:tc>
          <w:tcPr>
            <w:tcW w:w="13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Мы согласны выполнить предусмотренные конкурсом функции в соответствии с конкурсной заявкой и на условиях, которые мы  представили в настоящем предложении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Настоящей заявкой подтверждаем, что против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Задолженность по налогам, сборам  и иным обязательным платежам в бюджеты  всех уровней составляет 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Настоящая заявка действует до завершения процедуры конкурс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лефон __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         Фамилия, 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2</w:t>
      </w:r>
    </w:p>
    <w:p>
      <w:pPr>
        <w:pStyle w:val="Heading2"/>
        <w:tabs>
          <w:tab w:val="clear" w:pos="1723"/>
          <w:tab w:val="left" w:pos="0" w:leader="none"/>
          <w:tab w:val="left" w:pos="6326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Arial Unicode MS" w:cs="Times New Roman"/>
          <w:b/>
          <w:bCs/>
          <w:color w:val="auto"/>
          <w:sz w:val="28"/>
          <w:szCs w:val="24"/>
          <w:lang w:val="ru-RU" w:eastAsia="zxx" w:bidi="ar-SA"/>
        </w:rPr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570"/>
        <w:gridCol w:w="4172"/>
      </w:tblGrid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  <w:t>Наименовани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  <w:t>Сведения об участнике размещения заказа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1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  <w:t>Фирменное наименование организации-подрядчика, ИНН/КПП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2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  <w:t>Организационно-правовая форма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3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  <w:t>Руководитель: Ф.И.О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4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  <w:t>Юридический адрес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5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Почтовый адре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6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  <w:t>Контактное лицо, номера телефонов, факс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7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  <w:t>Адрес электронной почты организации-подрядчика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8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 xml:space="preserve">Является ли участник размещения заказа субъектом малого предпринимательства </w:t>
            </w:r>
            <w:r>
              <w:rPr>
                <w:rFonts w:eastAsia="Times New Roman" w:cs="Times New Roman"/>
                <w:i/>
                <w:iCs/>
                <w:color w:val="000000"/>
                <w:sz w:val="26"/>
                <w:szCs w:val="26"/>
                <w:lang w:val="ru-RU" w:eastAsia="zxx" w:bidi="ar-SA"/>
              </w:rPr>
              <w:t>(да или нет)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  <w:r>
        <w:br w:type="page"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иложение 3</w:t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бъемы строительно-монтажных работ по текущему ремонту мягкой рулонной кровли МДОУ «Детский сад № 8»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Heading1"/>
        <w:tabs>
          <w:tab w:val="left" w:pos="0" w:leader="none"/>
          <w:tab w:val="left" w:pos="8370" w:leader="none"/>
        </w:tabs>
        <w:ind w:left="0" w:right="0" w:hanging="0"/>
        <w:jc w:val="left"/>
        <w:rPr/>
      </w:pPr>
      <w:r>
        <w:rPr/>
        <w:t>Адрес: пр-т Гагарина, д.44а</w:t>
      </w:r>
    </w:p>
    <w:tbl>
      <w:tblPr>
        <w:tblW w:w="100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40"/>
        <w:gridCol w:w="3639"/>
        <w:gridCol w:w="283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Наименование раб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Ед. из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Требование к материалам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азборка существующих рулонных кровель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  <w:t>122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крытие из наплавляемых материалов в 2 сло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2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ибкость на брусе, теплостойк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 25мм, +8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снова – Стеклохолст.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емон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яжк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%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борка существующих примыка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 погонные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ройст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мыканий из наплавляемых материалов в 2 слоя высотой до 600м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 погонные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ибкость на брусе, теплостойк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 25мм, +8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снова – Стеклохолст.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азборка парапетов существующих из наплавляемых материалов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 погонные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ройство парапетов из наплавляемых материалов в 2 сло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 погонные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ибкость на брусе, теплостойк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 25мм, +8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снова – Стеклохолст.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мена карнизной же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 погонные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Сталь листовая оцинкованная 0,7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Сроки выполненных работ – 1 месяц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  <w:r>
        <w:br w:type="page"/>
      </w:r>
    </w:p>
    <w:p>
      <w:pPr>
        <w:pStyle w:val="WWHeading"/>
        <w:bidi w:val="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 w:eastAsia="zxx" w:bidi="ar-SA"/>
        </w:rPr>
        <w:t>МУНИЦИПАЛЬНЫЙ КОНТРАКТ N_____</w:t>
      </w:r>
    </w:p>
    <w:p>
      <w:pPr>
        <w:pStyle w:val="WWHeading"/>
        <w:bidi w:val="0"/>
        <w:jc w:val="center"/>
        <w:rPr>
          <w:rFonts w:eastAsia="Arial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г. Великие Луки                                                                        «____»_____________ 2007  г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22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Управление образования администрации города Великие Луки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,   именуемое в дальнейшем «Заказчик»,  в лице начальника Шулаева А.А., действующего на основании Положения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с одной стороны и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______________________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, именуемое в дальнейшем «Подрядчик», в лице  _____________________, действующего на основании Устава с другой стороны, в соответствии с решением конкурсной комиссии, протокол от  « __ » _________  2007г. заключили контракт о нижеследующем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r>
    </w:p>
    <w:p>
      <w:pPr>
        <w:pStyle w:val="WWHeading"/>
        <w:bidi w:val="0"/>
        <w:jc w:val="center"/>
        <w:rPr>
          <w:rFonts w:eastAsia="Arial" w:cs="Arial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4"/>
          <w:szCs w:val="24"/>
          <w:lang w:val="ru-RU" w:eastAsia="zxx" w:bidi="ar-SA"/>
        </w:rPr>
        <w:t xml:space="preserve">1. Предмет контракта.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b/>
          <w:b/>
          <w:bCs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ru-RU" w:eastAsia="zxx" w:bidi="ar-SA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5" w:leader="none"/>
        </w:tabs>
        <w:ind w:left="855" w:right="0" w:hanging="675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о заданию Заказчика Подрядчик принимает на себя работу по _______________________________, и сдает ее результат заказчику, а заказчик обязуется принять результат работ и оплатить его.  Работы считаются выполненными после подписания сторонами акта КС-2 о приемке законченных (выполненных) работ, оформленного в установленном порядк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5" w:leader="none"/>
        </w:tabs>
        <w:ind w:left="855" w:right="0" w:hanging="67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усмотренные настоящим контрактом работы выполняются в полном соответствии с нормами СНиП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5" w:leader="none"/>
        </w:tabs>
        <w:ind w:left="855" w:right="0" w:hanging="67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рок выполнения работ с «__»_________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_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2007г. по «__»_________2007г. Подрядчик имеет право выполнить работы досрочно.</w:t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bidi w:val="0"/>
        <w:jc w:val="left"/>
        <w:rPr>
          <w:rFonts w:eastAsia="Arial" w:cs="Arial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bidi w:val="0"/>
        <w:jc w:val="center"/>
        <w:rPr>
          <w:rFonts w:eastAsia="Arial" w:cs="Arial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4"/>
          <w:szCs w:val="24"/>
          <w:lang w:val="ru-RU" w:eastAsia="zxx" w:bidi="ar-SA"/>
        </w:rPr>
        <w:t>2. Цена контракта и порядок расчетов.</w:t>
      </w:r>
    </w:p>
    <w:p>
      <w:pPr>
        <w:pStyle w:val="Normal"/>
        <w:ind w:left="0" w:right="0" w:firstLine="225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Цена настоящего контракта составляет ________________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_____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лата по настоящему контракту производится поэтапно с авансовым платежом (30% от стоимости контракта) 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-фактур в 2х экземплярах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Оплата производится в течение 30 дней после оформления двухстороннего акта о приемке работ по форме КС-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Удержание полученного аванса производится пропорционально  выполненным объемом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Заказчик обязуется  произвести окончательный расчет  за выполненные подрядчиком работы после подписания сторонами акта о приемке законченных (выполненных) работ, оформленного в установленном порядке по факту выполненных работ при условии финанс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ри возникновении дополнительных работ, не вошедших в смету к контракту, необходимость которых подтверждена актом, составленным с участием представителей «Заказчика», их стоимость определяется согласно п.6 ст.9 ФЗ №94 от 08.07.05г.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225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3. Обязательства сторон.</w:t>
      </w:r>
    </w:p>
    <w:p>
      <w:pPr>
        <w:pStyle w:val="Normal"/>
        <w:ind w:left="0" w:right="0" w:firstLine="225"/>
        <w:jc w:val="center"/>
        <w:rPr>
          <w:rFonts w:ascii="Arial" w:hAnsi="Arial"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Заказчик имеет право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о всякое время проверять ход и качество работы, выполняемой подрядчиком, не 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283" w:right="0" w:firstLine="18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мешиваясь в его деятельность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казаться от исполнения контракта в любое время до сдачи ему результата работы, уплатив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54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дрядчик обязан: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полнить все работы в объеме и в сроки, предусмотренные настоящим контрактом, и сдать работы Заказчику в состоянии, соответствующем условиям настоящего контракта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оставить срок гарантии нормального функционирования результатов работы на срок не менее___ лет, с даты  подписания сторонами акта сдачи-приемки или акта устранения недостатков, за исключением случаев преднамеренного повреждения указанных результатов со стороны третьих лиц.</w:t>
      </w:r>
    </w:p>
    <w:p>
      <w:pPr>
        <w:pStyle w:val="2"/>
        <w:numPr>
          <w:ilvl w:val="2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обнаружении в период гарантийного срока эксплуатации дефектов  и недоделок допущенных по вине подрядчика, устранить их за свой счет. При этом гарантийный срок продлевается на период устранения недостатков.</w:t>
      </w:r>
    </w:p>
    <w:p>
      <w:pPr>
        <w:pStyle w:val="2"/>
        <w:numPr>
          <w:ilvl w:val="2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боты выполнять из собственных материалов, и нести ответственность за качество предоставляемых материалов,  за их соответствие ГОСТам, сертификатам и техпаспортам, а также за обременение предоставляемых материалов правами третьих лиц.</w:t>
      </w:r>
    </w:p>
    <w:p>
      <w:pPr>
        <w:pStyle w:val="Normal"/>
        <w:tabs>
          <w:tab w:val="clear" w:pos="708"/>
          <w:tab w:val="left" w:pos="180" w:leader="none"/>
        </w:tabs>
        <w:ind w:left="720" w:right="0" w:hanging="54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3.3.   Заказчик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Оплатить выполненные подрядчиком работы в размерах и в сроки, установленные настоящим контрактом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WWHeading"/>
        <w:bidi w:val="0"/>
        <w:jc w:val="center"/>
        <w:rPr>
          <w:rFonts w:eastAsia="Arial" w:cs="Arial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4"/>
          <w:szCs w:val="24"/>
          <w:lang w:val="ru-RU" w:eastAsia="zxx" w:bidi="ar-SA"/>
        </w:rPr>
        <w:t>4. Порядок сдачи и приемки работ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одрядчик обязан в письменной форме известить заказчика о выполнении работ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, подписываемым обеими сторонами, с указанием  недостатков (в случае их обнаружения), а также сроков и порядка их устранения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, составляет акт устранения недостатков с указанием сроков их исправлений и направляет его подрядчику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одрядчик обязан в течение 30 дней со дня получения указанного акта устранить выявленные недостатки за свой сч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Заказчик вправе предъявить требования, связанные с ненадлежащим качеством результата работы, также в случаях, если оно было выявлено после истечения сроков, указанных в контракт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атой выполнения работ считается дата подписания сторонами акта сдачи-приемки или акта устранения недостатков.</w:t>
      </w:r>
    </w:p>
    <w:p>
      <w:pPr>
        <w:pStyle w:val="WWHeading"/>
        <w:bidi w:val="0"/>
        <w:jc w:val="left"/>
        <w:rPr>
          <w:rFonts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WWHeading"/>
        <w:bidi w:val="0"/>
        <w:jc w:val="center"/>
        <w:rPr>
          <w:rFonts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ru-RU" w:eastAsia="zxx" w:bidi="ar-SA"/>
        </w:rPr>
        <w:t xml:space="preserve">5. Ответственность сторон.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Заказчик не несет ответственность за несвоевременную оплату выполненных работ, связанную с несвоевременным поступлением денежных средств из бюдже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WWHeading"/>
        <w:bidi w:val="0"/>
        <w:jc w:val="center"/>
        <w:rPr>
          <w:rFonts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WWHeading"/>
        <w:bidi w:val="0"/>
        <w:jc w:val="center"/>
        <w:rPr/>
      </w:pPr>
      <w:r>
        <w:rPr>
          <w:rFonts w:eastAsia="Arial" w:cs="Arial"/>
          <w:b/>
          <w:bCs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Arial" w:cs="Arial"/>
          <w:b/>
          <w:bCs/>
          <w:color w:val="auto"/>
          <w:sz w:val="24"/>
          <w:szCs w:val="24"/>
          <w:lang w:val="ru-RU" w:eastAsia="zxx" w:bidi="ar-SA"/>
        </w:rPr>
        <w:t xml:space="preserve">6. Форс-мажор.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Стороны освобождаются от ответственности за полное или частичное неисполнение обязательств по настоящему контракту, если оно явилось следствием обстоятельств непреодолимой силы, которое непосредственно повлияло на исполнение настоящего контракта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WWHeading"/>
        <w:bidi w:val="0"/>
        <w:jc w:val="center"/>
        <w:rPr>
          <w:rFonts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ru-RU" w:eastAsia="zxx" w:bidi="ar-SA"/>
        </w:rPr>
        <w:t xml:space="preserve">7. Порядок разрешения споров. </w:t>
      </w:r>
    </w:p>
    <w:p>
      <w:pPr>
        <w:pStyle w:val="WWHeading"/>
        <w:bidi w:val="0"/>
        <w:jc w:val="center"/>
        <w:rPr>
          <w:rFonts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      </w:t>
      </w:r>
    </w:p>
    <w:p>
      <w:pPr>
        <w:pStyle w:val="Normal"/>
        <w:ind w:left="0" w:right="0" w:firstLine="225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8. Порядок изменения и расторжения договора.</w:t>
      </w:r>
    </w:p>
    <w:p>
      <w:pPr>
        <w:pStyle w:val="Normal"/>
        <w:ind w:left="0" w:right="0" w:firstLine="225"/>
        <w:jc w:val="both"/>
        <w:rPr>
          <w:rFonts w:ascii="Arial" w:hAnsi="Arial"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Досрочное расторжение контракта может иметь место в соответствии с п.6.1. настоящего контракт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Заказчик имеет право расторгнуть контракт в одностороннем порядке в соответствии с п.3.1.2. настоящего контракта без возмещения подрядчику убытков, связанных с расторжением договор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______ дней до предполагаемого дня расторжения настоящего контракта.</w:t>
      </w:r>
    </w:p>
    <w:p>
      <w:pPr>
        <w:pStyle w:val="WWHeading"/>
        <w:bidi w:val="0"/>
        <w:jc w:val="center"/>
        <w:rPr>
          <w:rFonts w:eastAsia="Arial" w:cs="Arial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WWHeading"/>
        <w:bidi w:val="0"/>
        <w:jc w:val="center"/>
        <w:rPr>
          <w:rFonts w:eastAsia="Arial" w:cs="Arial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4"/>
          <w:szCs w:val="24"/>
          <w:lang w:val="ru-RU" w:eastAsia="zxx" w:bidi="ar-SA"/>
        </w:rPr>
        <w:t xml:space="preserve">9. Прочие условия.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right="0" w:hanging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В случае изменения у какой-либо из сторон юридического адреса, названия, банковских реквизитов и прочего она обязана в течение 3  дней письменно известить об этом другую сторон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Все изменения и дополнения к настоящему контракту должны быть оформлены письменно, подписаны уполномоченными на то лицами и являются неотъемлемой частью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WWHeading"/>
        <w:bidi w:val="0"/>
        <w:jc w:val="center"/>
        <w:rPr>
          <w:rFonts w:eastAsia="Arial" w:cs="Arial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4"/>
          <w:szCs w:val="24"/>
          <w:lang w:val="ru-RU" w:eastAsia="zxx" w:bidi="ar-SA"/>
        </w:rPr>
        <w:t>10. Юридические адреса и</w:t>
      </w:r>
    </w:p>
    <w:p>
      <w:pPr>
        <w:pStyle w:val="WWHeading"/>
        <w:bidi w:val="0"/>
        <w:jc w:val="center"/>
        <w:rPr/>
      </w:pPr>
      <w:r>
        <w:rPr>
          <w:rFonts w:eastAsia="Arial" w:cs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Arial"/>
          <w:b/>
          <w:bCs/>
          <w:color w:val="auto"/>
          <w:sz w:val="24"/>
          <w:szCs w:val="24"/>
          <w:lang w:val="ru-RU" w:eastAsia="zxx" w:bidi="ar-SA"/>
        </w:rPr>
        <w:t xml:space="preserve">банковские реквизиты сторон </w:t>
      </w:r>
    </w:p>
    <w:p>
      <w:pPr>
        <w:pStyle w:val="WWHeading"/>
        <w:bidi w:val="0"/>
        <w:jc w:val="center"/>
        <w:rPr>
          <w:rFonts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60"/>
        <w:gridCol w:w="180"/>
        <w:gridCol w:w="5040"/>
      </w:tblGrid>
      <w:tr>
        <w:trPr>
          <w:trHeight w:val="37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 xml:space="preserve">ЗАКАЗЧИК: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 xml:space="preserve">ПОДРЯДЧИК: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 xml:space="preserve">Управление образования администрации г. Великие Луки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82100 Псковская обл., г. Великие Луки,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. Гагарина, д.13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л.с. 03907001032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ИНН 6025012739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КПП 602501001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ОКОНХ 9760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ОКПО 0211428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р/с 40204810200000000026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ГРКЦ ГУ Банка России по Псковской обл. г. Псков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БИК 0458050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А.А.Шулаев             ___________________________________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3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1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3"/>
      <w:numFmt w:val="decimal"/>
      <w:lvlText w:val="%1.3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7"/>
      <w:numFmt w:val="decimal"/>
      <w:lvlText w:val="%1.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none"/>
      <w:suff w:val="nothing"/>
      <w:lvlText w:val="9.1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4.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2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2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2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2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2.%4.%5.%6.%7.%8.%9."/>
      <w:lvlJc w:val="left"/>
      <w:pPr>
        <w:tabs>
          <w:tab w:val="num" w:pos="3240"/>
        </w:tabs>
        <w:ind w:left="3240" w:hanging="1800"/>
      </w:pPr>
    </w:lvl>
  </w:abstractNum>
  <w:abstractNum w:abstractNumId="11">
    <w:lvl w:ilvl="0">
      <w:start w:val="3"/>
      <w:numFmt w:val="decimal"/>
      <w:lvlText w:val="%1.1.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5"/>
      <w:numFmt w:val="decimal"/>
      <w:lvlText w:val="%1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675"/>
      </w:p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15">
    <w:lvl w:ilvl="0">
      <w:start w:val="3"/>
      <w:numFmt w:val="none"/>
      <w:suff w:val="nothing"/>
      <w:lvlText w:val="3.1.2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.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.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.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.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.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3"/>
      <w:numFmt w:val="decimal"/>
      <w:lvlText w:val="%1.2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3"/>
      <w:numFmt w:val="none"/>
      <w:suff w:val="nothing"/>
      <w:lvlText w:val="3.2.2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.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.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.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.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.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28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20">
    <w:lvl w:ilvl="0">
      <w:start w:val="7"/>
      <w:numFmt w:val="decimal"/>
      <w:lvlText w:val="%1.1."/>
      <w:lvlJc w:val="left"/>
      <w:pPr>
        <w:tabs>
          <w:tab w:val="num" w:pos="540"/>
        </w:tabs>
        <w:ind w:left="54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ind w:left="0" w:right="0" w:hanging="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ind w:left="0" w:right="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0" w:right="0" w:hanging="0"/>
      <w:jc w:val="center"/>
      <w:outlineLvl w:val="2"/>
    </w:pPr>
    <w:rPr>
      <w:rFonts w:ascii="Times New Roman CYR" w:hAnsi="Times New Roman CYR" w:eastAsia="Arial Unicode MS" w:cs="Times New Roman CYR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19z0">
    <w:name w:val="WW8Num19z0"/>
    <w:qFormat/>
    <w:rPr>
      <w:sz w:val="28"/>
    </w:rPr>
  </w:style>
  <w:style w:type="character" w:styleId="WW8Num19z2">
    <w:name w:val="WW8Num19z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1z2">
    <w:name w:val="WW8Num21z2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</w:pPr>
    <w:rPr>
      <w:rFonts w:ascii="Times New Roman CYR" w:hAnsi="Times New Roman CYR" w:cs="Times New Roman CYR"/>
      <w:sz w:val="23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xx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mailto:vlbuch@rambler.ru" TargetMode="External"/><Relationship Id="rId4" Type="http://schemas.openxmlformats.org/officeDocument/2006/relationships/hyperlink" Target="http://www.velikielu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14:00Z</dcterms:created>
  <dc:creator>Zver</dc:creator>
  <dc:description/>
  <dc:language>en-US</dc:language>
  <cp:lastModifiedBy>Вини-Пух</cp:lastModifiedBy>
  <cp:lastPrinted>2008-07-03T10:34:00Z</cp:lastPrinted>
  <dcterms:modified xsi:type="dcterms:W3CDTF">2008-08-22T10:16:00Z</dcterms:modified>
  <cp:revision>22</cp:revision>
  <dc:subject/>
  <dc:title/>
</cp:coreProperties>
</file>